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textAlignment w:val="baseline"/>
        <w:rPr>
          <w:rStyle w:val="Emphasis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Emphasis"/>
          <w:rFonts w:ascii="Calibri" w:hAnsi="Calibri" w:cs="Arial"/>
          <w:bCs/>
          <w:color w:val="000000"/>
          <w:sz w:val="22"/>
          <w:szCs w:val="22"/>
          <w:lang w:val="it-IT" w:eastAsia="hr-HR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/>
          <w:b/>
          <w:bCs/>
          <w:color w:val="000000"/>
          <w:sz w:val="36"/>
          <w:szCs w:val="36"/>
          <w:lang w:val="it-IT" w:eastAsia="hr-HR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it-IT" w:eastAsia="hr-HR"/>
        </w:rPr>
        <w:t>PROGRAM SAJMA IDEJA</w:t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 w:eastAsia="hr-HR"/>
        </w:rPr>
        <w:t>Ekonomski fakultet u Osijeku</w:t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 w:eastAsia="hr-HR"/>
        </w:rPr>
        <w:t>Osijek, Trg Lj. Gaja 7</w:t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it-IT" w:eastAsia="hr-HR"/>
        </w:rPr>
        <w:t>13. 05.2015.</w:t>
      </w:r>
    </w:p>
    <w:p>
      <w:pPr>
        <w:pStyle w:val="Normal"/>
        <w:spacing w:lineRule="atLeast" w:line="300"/>
        <w:jc w:val="center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val="it-IT"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it-IT"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9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hr-HR"/>
              </w:rPr>
              <w:t>VRIJEM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hr-HR"/>
              </w:rPr>
              <w:t>MJESTO ODRŽAVAN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9:30 – 10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Registracija sudi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Prizemlje Ekonomskog fakulte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10:00 – 11: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Sajamsko izlaganje i prezentacija ide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 xml:space="preserve">Prizemlje i aula glagoljica Ekonomskog fakultet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11:45 – 12: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hr-HR"/>
              </w:rPr>
              <w:t>Pozdravni govori dekana Ekonomskog fakulteta i počasnih gostiju te zajednički obilazak saj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Aula glagoljica Ekonomskog fakulte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12: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Proglašenje pobjednika natjecanja „Najbolja poduzetnička idej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Aula glagoljica Ekonomskog fakulte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 xml:space="preserve">12: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eastAsia="hr-HR"/>
              </w:rPr>
              <w:t>Ručak za sudionike saj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Calibri" w:hAnsi="Calibri" w:cs="Arial"/>
                <w:bCs/>
                <w:sz w:val="28"/>
                <w:szCs w:val="28"/>
                <w:lang w:eastAsia="hr-H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eastAsia="hr-HR"/>
              </w:rPr>
              <w:t>Dvorana 7</w:t>
            </w:r>
          </w:p>
        </w:tc>
      </w:tr>
    </w:tbl>
    <w:p>
      <w:pPr>
        <w:pStyle w:val="Normal"/>
        <w:spacing w:lineRule="atLeast" w:line="300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110</wp:posOffset>
          </wp:positionH>
          <wp:positionV relativeFrom="page">
            <wp:posOffset>10044430</wp:posOffset>
          </wp:positionV>
          <wp:extent cx="2465705" cy="45720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5165</wp:posOffset>
          </wp:positionH>
          <wp:positionV relativeFrom="paragraph">
            <wp:posOffset>-51435</wp:posOffset>
          </wp:positionV>
          <wp:extent cx="1207135" cy="457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0410</wp:posOffset>
          </wp:positionH>
          <wp:positionV relativeFrom="paragraph">
            <wp:posOffset>-102235</wp:posOffset>
          </wp:positionV>
          <wp:extent cx="939800" cy="5372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6750</wp:posOffset>
          </wp:positionH>
          <wp:positionV relativeFrom="paragraph">
            <wp:posOffset>-51435</wp:posOffset>
          </wp:positionV>
          <wp:extent cx="1988185" cy="4864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735</wp:posOffset>
          </wp:positionH>
          <wp:positionV relativeFrom="page">
            <wp:posOffset>150495</wp:posOffset>
          </wp:positionV>
          <wp:extent cx="1389380" cy="1162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2555</wp:posOffset>
          </wp:positionH>
          <wp:positionV relativeFrom="paragraph">
            <wp:posOffset>-110490</wp:posOffset>
          </wp:positionV>
          <wp:extent cx="647700" cy="6496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96610</wp:posOffset>
          </wp:positionH>
          <wp:positionV relativeFrom="page">
            <wp:posOffset>398780</wp:posOffset>
          </wp:positionV>
          <wp:extent cx="1390015" cy="5905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62300</wp:posOffset>
          </wp:positionH>
          <wp:positionV relativeFrom="paragraph">
            <wp:posOffset>-412115</wp:posOffset>
          </wp:positionV>
          <wp:extent cx="1267460" cy="10077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GB" w:eastAsia="en-US"/>
      </w:rPr>
      <w:drawing>
        <wp:inline distT="0" distB="0" distL="0" distR="0">
          <wp:extent cx="2295525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GB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rajnjebiljekeChar">
    <w:name w:val="Tekst krajnje bilješke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  <w:lang w:val="hr-HR"/>
    </w:rPr>
  </w:style>
  <w:style w:type="character" w:styleId="NaslovChar">
    <w:name w:val="Naslov Char"/>
    <w:qFormat/>
    <w:rPr>
      <w:rFonts w:ascii="Arial" w:hAnsi="Arial" w:eastAsia="Batang;바탕" w:cs="Arial"/>
      <w:color w:val="000000"/>
      <w:kern w:val="2"/>
      <w:sz w:val="72"/>
      <w:szCs w:val="72"/>
      <w:lang w:val="hr-HR" w:eastAsia="ko-K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4:00Z</dcterms:created>
  <dc:creator>Centar6</dc:creator>
  <dc:description/>
  <dc:language>en-US</dc:language>
  <cp:lastModifiedBy>Darija</cp:lastModifiedBy>
  <cp:lastPrinted>2013-12-05T12:49:00Z</cp:lastPrinted>
  <dcterms:modified xsi:type="dcterms:W3CDTF">2015-05-07T09:14:00Z</dcterms:modified>
  <cp:revision>2</cp:revision>
  <dc:subject/>
  <dc:title>Rast i Razvoj Vašeg Poduzeća, 18</dc:title>
</cp:coreProperties>
</file>